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ST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Feb 2017, Binh Thuan Book and Equipment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dividend payment for 2016 in cash to shareholde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of shareholder list: 22 Dec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dividend payment rate is 6%/ share (01 share receives VND 6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dividend payment: 08 Ma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Members of Board of Directors, Management Board and Department are responsible for carrying out this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4T06:38:00Z</dcterms:modified>
  <cp:revision>291</cp:revision>
  <dc:subject/>
  <dc:title>LO5: General Mandate 2016</dc:title>
</cp:coreProperties>
</file>